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SULL’ATTIVITÁ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l’avvio della XVI legislatura 2018-2023 sono stati rinnovati gli organi dell’Istituto Culturale Mòcheno.</w:t>
      </w:r>
    </w:p>
    <w:p>
      <w:pPr>
        <w:pStyle w:val="Normal"/>
        <w:rPr/>
      </w:pPr>
      <w:r>
        <w:rPr/>
        <w:t>L’articolo 5 dello Statuto li elenc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/>
        </w:rPr>
        <w:t>a) il Consiglio di amministrazione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b) il Presidente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c) il Comitato scientifico;</w:t>
      </w:r>
    </w:p>
    <w:p>
      <w:pPr>
        <w:pStyle w:val="Normal"/>
        <w:rPr>
          <w:rFonts w:cs="Arial"/>
        </w:rPr>
      </w:pPr>
      <w:r>
        <w:rPr>
          <w:rFonts w:cs="Arial"/>
        </w:rPr>
        <w:t>d) il Revisore dei con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Consiglio di Amministrazione, organo di indirizzo e governo dell’Istituto è parzialmente rinnovato. Sono stati riconfermati il Presidente Luca Moltrer, sindaco di Fierozzo/Vlarotz, il vice Presidente Bruno Groff, sindaco di Frassilongo/Garait, Maurizio Paoli, in rappresentanza della Comunità Alta Valsugana e Bersntol. Entrano Patrizia Bocher, in rappresentanza del Comune di Palù del Fersina/Palai en Bersntol, Ingrid Petri Anderle in rappresentanza della Regione autonoma Trentino Alto Adige/Südtirol, Teresa Battisti in rappresentanza della Provincia autonoma di Trento e Federica Ricci Garotti, quale Presidente del Comitato Scientific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nche il Comitato Scientifico, organo tecnico e consultivo, vede l’ingresso di nuovi esperti. Esso risulta così composto: </w:t>
      </w:r>
      <w:r>
        <w:rPr>
          <w:rFonts w:cs="Times New Roman"/>
          <w:sz w:val="24"/>
        </w:rPr>
        <w:t xml:space="preserve">prof.ssa Federica Ricci Garotti, esperta in glottologia e sociolinguistica; prof.ssa Birgit Alber, esperta in linguistica; </w:t>
        <w:tab/>
        <w:t>dott.ssa Herlinde Menardi, esperta in etnografia; Martin Toller, esperto in storia e tradizioni mòchene e la sig.ra Cristiana Ploner, esperta in storia e tradizioni mòchene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l nuovo Revisore dei conti è Mirella Spagnolli, mentre è stato riconfermato il Direttore Mauro Buff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’ASSETTO ORGANIZZ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 dotazione di personale è rimasta invariata e si compone di n. 5 dipendenti e n. 1 personale in comando dalla Provincia. Si è verificato un pensionamento (assistente amministrativo contabile liv. C evoluto) che è stato sostituito con un assistente amministrativo contabile liv. C base assunto a seguito di selezione pubblica con contratto a tempo determinato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r gli incarichi di servizi generici (pulizie, manutenzioni ecc.) è stato applicato il principio della rotazione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 xml:space="preserve">Nei limiti consentiti dalle Direttive in materia emanate dalla Provincia sono state attivate le collaborazioni esterne sia per quanto riguarda le redazioni della rubrica </w:t>
      </w:r>
      <w:r>
        <w:rPr>
          <w:i/>
          <w:iCs/>
          <w:u w:val="none"/>
        </w:rPr>
        <w:t>Liaba lait</w:t>
      </w:r>
      <w:r>
        <w:rPr>
          <w:u w:val="none"/>
        </w:rPr>
        <w:t xml:space="preserve"> sul quotidiano l’Adigeche della trasmissione televisiva </w:t>
      </w:r>
      <w:r>
        <w:rPr>
          <w:i/>
          <w:iCs/>
          <w:u w:val="none"/>
        </w:rPr>
        <w:t xml:space="preserve">Sim to en Bersntol; </w:t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E' stato garantito il servizio di guide alle sezioni museali, nella forma della prestazione occasionale, mediante la selezione e la formazione di un certo numero di giovani.</w:t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'attività programmata si è svolta con le risorse finanziarie che annualmente vengono trasferite dalla  Provincia autonoma di Trento e dalla  Regione autonoma Trentino Alto Adige.  Si ribadisce la difficoltà attuativa delle attività a causa del sistema di finanziamento a progetto mentre sarebbe auspicabile ricevere un trasferimento di risorse da iscrivere nel bilancio di previsione, da impiegare fino dall'inizio d'anno e da rendicontare al termine dei progetti.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GLI ASPETTI STRUTTURALI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e sedi museali Filzerhof, Mil e Sog van Rindel sono state aperte per la stagione estiva. Per quanto riguarda la Mil sono stati portati a termine i lavori di manutenzione e ristrutturazione. In particolare sono state riparate le ruote lignee e gli apparati molitori. Sono stati inoltre conclusi i lavori di rifacimento del tetto. Considerando che le pertinenze esterne sono state oggetto di lavori di manutenzione (semina e installazione di cartellonistica) nell'anno precedente, l'intera area è rivalutata ai fini della conservazione e delle visite.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’ stato è stato avviato con l’assegnazione dell’incarico di direzione lavori e il confronto concorrenziale per la scelta della ditta esecutrice il procedimento per il rifacimento del tetto della sede di Palù del Fersi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LE ATTIVITA’ PROGRAMMATE</w:t>
      </w:r>
    </w:p>
    <w:p>
      <w:pPr>
        <w:pStyle w:val="Normal"/>
        <w:jc w:val="both"/>
        <w:rPr/>
      </w:pPr>
      <w:r>
        <w:rPr/>
        <w:t xml:space="preserve">In questo ambito si è confermato </w:t>
      </w:r>
      <w:r>
        <w:rPr>
          <w:u w:val="none"/>
        </w:rPr>
        <w:t>l’obiettivo dell’impiego efficiente delle risorse finanziarie disponibili, promuovendo l’aumento delle entrate prop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tteso che le attività dell'Istituto sono finanziate anche da Enti e soggetti diversi dalla Provincia autonoma di Trento, anche per il 2019 sono state acquisite  risorse finanziarie dalla Regione Trentino-Alto Adige. </w:t>
      </w:r>
    </w:p>
    <w:p>
      <w:pPr>
        <w:pStyle w:val="Normal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Il progetto relativo alla segnaletica delle sedi museali sul programma Leader G.A.L. Trentino Orientale approvato nel 2018, è stato avviato con l’assegnazione dell’incarico di direzione lavori e il confronto concorrenziale per la scelta della ditta esecutrice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utte le  iniziative finanziate sono state attivate garantendo così l'impegno dei finanziamenti ottenuti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e entrate derivanti dalla vendita di pubblicazioni sono in linea rispetto alla media degli anni precedenti anche in virtù della mostra temporane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Per quanto riguarda le singole attività contemplate nel Piano è stato perseguito e raggiunto </w:t>
      </w:r>
      <w:r>
        <w:rPr>
          <w:b w:val="false"/>
          <w:bCs w:val="false"/>
          <w:u w:val="none"/>
        </w:rPr>
        <w:t xml:space="preserve">l'obiettivo della loro </w:t>
      </w:r>
      <w:r>
        <w:rPr>
          <w:b w:val="false"/>
          <w:bCs w:val="false"/>
          <w:i w:val="false"/>
          <w:iCs w:val="false"/>
          <w:u w:val="none"/>
        </w:rPr>
        <w:t>completa attivazione, con una particolare cura riservata agli ambiti linguistico e della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otto il profilo linguistico è stato portato a termine il progetto  Sòtzlear 2 con la stampa del volume che sarà presentato al pubblico nel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  <w:lang w:val="it-IT"/>
        </w:rPr>
        <w:t>E' proseguita l'attività di implementazione della banca dati attraverso un incarico di ricerca e studio assegnato a un esperto locale selezionato come negli anni precedenti con bando pubblico (Nicola Oberosler)</w:t>
      </w:r>
      <w:r>
        <w:rPr>
          <w:b w:val="false"/>
          <w:bCs w:val="false"/>
          <w:i/>
          <w:iCs/>
          <w:u w:val="none"/>
          <w:lang w:val="it-IT"/>
        </w:rPr>
        <w:t>.</w:t>
      </w:r>
      <w:r>
        <w:rPr>
          <w:b w:val="false"/>
          <w:bCs w:val="false"/>
          <w:i w:val="false"/>
          <w:iCs w:val="false"/>
          <w:u w:val="none"/>
          <w:lang w:val="it-IT"/>
        </w:rPr>
        <w:t xml:space="preserve"> Nel 2019 sono stati aggiunti 54 nuovi lemmi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' stato avviato il rinnovo del sito web dell’Istituto. Attraverso confronto concorrenziale è stato scelta la ditta di servizi informatici Opencontent di Trento. Il nuovo sito sarà completato nel 2020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' stata ulteriormente implementata la Mediateca mòchena con l’inserimento di nuovo materiale, un sito web  strutturato in tre sezioni: Giornali e Riviste -Libri parlanti - Filmati e documentari. Attraverso la Mediateca è possibile rendere acessibile al pubblico la documetazione cartacea e multimediale prodotta dall'Istituto nel passato. I libri parlanti sono invece uno strumento altamente tecnologico per la lettura guidata di  testi in mòcheno.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er quanto riguarda il settore dell'editoria è stata pubblicata la ricerca sulla Chiesa in località S. Francesco  a Fierozz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’ proseguito il lavoro di catalogazione dei volumi della biblioteca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La mostra Filzerhof 1324 inaugurata nel 2018 è rimasta aperta per tutto il 2019.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ono state, infine, avviate per concludersi nei tempi previsti tutte le attività rivolte alla comunità e finalizzate alla  promozione dell’uso della lingua mòchena individuate nel Piano e divenuto oramai  buone pratiche consolidate dell'Istituto, quali il concorso letterario “Tre per uno: Schualer ont Student, Filmer, Schrift” alla sua sesta edizione, e il “Summer club 2019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 w:val="false"/>
          <w:iCs w:val="false"/>
          <w:u w:val="none"/>
        </w:rPr>
        <w:t>Con riferimento all' ambito della comunicazione</w:t>
      </w:r>
      <w:r>
        <w:rPr>
          <w:i w:val="false"/>
          <w:iCs w:val="false"/>
        </w:rPr>
        <w:t xml:space="preserve"> è stata assicurata la continuità ad iniziative  quali il notiziario settimanale su TCA Sim to en Bersntol, la pubblicazione quindicinale sul quotidiano L’Adige della pagina mòchena Liaba lait e della rivista LEM. Nel 2019 è stato pubblicato un numero.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noltre attraverso il profilo Facebook l'Istituto  promuove costantemente  attività e appuntamenti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'Istituto ha proseguito la collaborazione  con le istituzioni scolastiche (Istituto De Carneri e Asif Chimelli) nell'ambito dell'alternanza scuola lavoro e del progetto giovani, ospitando due stagiste rispettivamente per due settimane e per 40 ore. Le stagiste sono state coinvolte nelle attività dell'Istituto sotto la guida di un tutor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el mese di febbraio si è concluso il progetto di Servizio Civile universale provinciale. Uno studente universitario con contratto di 30 ore settimanali ha trascorso il periodo 1 settembre 2018 – 28 febbraio 2019 occupandosi di: inventariazione della documentazione – ricerca documentazione presso l'Archivio di Stato – implementazione piattaforma multimediale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el mese di dicembre si è avviato un nuovo progetto di Servizio Civile universale provinciale. Una studentessa universitaria con contratto di 30 ore settimanali ( periodo 1 dicembre 2019 – 30 maggio 2020 campo di intervento: analisi della banca dati – traduzioni – ricerche a carattere socio-linguistic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it-IT"/>
        </w:rPr>
      </w:pPr>
      <w:r>
        <w:rPr>
          <w:b w:val="false"/>
          <w:bCs w:val="false"/>
          <w:i w:val="false"/>
          <w:iCs w:val="false"/>
          <w:u w:val="none"/>
          <w:lang w:val="it-IT"/>
        </w:rPr>
        <w:t>E’ stata sottoscritta una convenzione con la Comunità Alta Valsugana e Bersntol e l’Istituto Comprensivo Pergine 1 per autorizzare in orario di servizio il personale parlante mòcheno a inserire lemmi reperiti nello svolgimento delle proprie mansio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’Istituto, come in passato, ha partecipato portando la propria voce, alle principali manifestazioni, festival, convegni e meeting,  organizzate da altre istituzioni riconoscendo a questi momenti la valenza di grandi occasioni per fare conoscere la minoranza locale e per lo scambio di conoscenze ed esperienze. Vanno  citate: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- partecipazione a trasmissione su minoranze su Canale Italia (rete tv nordest)</w:t>
      </w:r>
    </w:p>
    <w:p>
      <w:pPr>
        <w:pStyle w:val="Normal"/>
        <w:rPr/>
      </w:pPr>
      <w:r>
        <w:rPr/>
        <w:t xml:space="preserve">- partecipazione a giornata sui mulini storici  presso </w:t>
      </w:r>
      <w:r>
        <w:rPr>
          <w:i w:val="false"/>
          <w:iCs w:val="false"/>
        </w:rPr>
        <w:t>Museo degli Usi e Costumi di San Michele all'Adige.</w:t>
      </w:r>
    </w:p>
    <w:p>
      <w:pPr>
        <w:pStyle w:val="Normal"/>
        <w:rPr/>
      </w:pPr>
      <w:r>
        <w:rPr/>
        <w:t>- conferenza sulle opzioni a cura di Csseo presso biblioteca di Trento.</w:t>
      </w:r>
    </w:p>
    <w:p>
      <w:pPr>
        <w:pStyle w:val="Normal"/>
        <w:rPr/>
      </w:pPr>
      <w:r>
        <w:rPr/>
        <w:t xml:space="preserve">- partecipazione a festival etnografia </w:t>
      </w:r>
      <w:r>
        <w:rPr>
          <w:i w:val="false"/>
          <w:iCs w:val="false"/>
        </w:rPr>
        <w:t>Museo degli Usi e Costumi di San Michele all'Adige.</w:t>
      </w:r>
    </w:p>
    <w:p>
      <w:pPr>
        <w:pStyle w:val="Normal"/>
        <w:rPr/>
      </w:pPr>
      <w:r>
        <w:rPr/>
        <w:t>- Lecce Università del Salento partecipazione seminario sui 20 anni della legge n . 482 del 1999 sulle minoranze  linguistiche.</w:t>
      </w:r>
    </w:p>
    <w:p>
      <w:pPr>
        <w:pStyle w:val="Normal"/>
        <w:rPr/>
      </w:pPr>
      <w:r>
        <w:rPr/>
        <w:t>-Mechelen Belgio partecipazione convegno su patrimoni immateriale nei musei europei.</w:t>
      </w:r>
    </w:p>
    <w:p>
      <w:pPr>
        <w:pStyle w:val="Normal"/>
        <w:rPr/>
      </w:pPr>
      <w:r>
        <w:rPr>
          <w:i w:val="false"/>
          <w:iCs w:val="false"/>
        </w:rPr>
        <w:t>-</w:t>
      </w:r>
      <w:r>
        <w:rPr>
          <w:i/>
          <w:iCs/>
        </w:rPr>
        <w:t xml:space="preserve"> </w:t>
      </w:r>
      <w:r>
        <w:rPr>
          <w:i w:val="false"/>
          <w:iCs w:val="false"/>
        </w:rPr>
        <w:t>partecipazione all'incontro annuale del Comitato Unitario delle isole linguistiche storich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partecipazione alla Conferenza lingua e territorio dell'Università di Trent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partecipzione 50esimo anniversario fondazione del Cimbricum Curatorium Bayern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partecipazione a convegno sul sentiero europeo E5.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>
          <w:i w:val="false"/>
          <w:iCs w:val="false"/>
        </w:rPr>
        <w:t>presentazione della comunità mòchena alla fiera del libro di Goteborg organizzato da Istituto italiano di cultura di Stoccolma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presentazione Lem a Media memoriae manifestazione organizzata da Museo Storico in Trent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intervento al corso di sociologia del turismo Università di Trento sul tema divulgazione del patrimonio culturale in comunità di minoranz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partecipazione a  giornata del fondatore Sebesta, relazione Sebesta e la Val dei Mocheni Museo degli Usi e Costumi di San Michele all'Adige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relazione a convegno del CSSEO “Vivere in una regione alpina”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conferenza Skype con responsabile musei Arge Alp su temi della tradizione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diretta Rai Uno mattina intervista e film su comunità mochen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Il Direttore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dott. Mauro Buff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0" w:leader="none"/>
          <w:tab w:val="left" w:pos="93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0" w:leader="none"/>
          <w:tab w:val="left" w:pos="93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0" w:leader="none"/>
          <w:tab w:val="left" w:pos="93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4099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.1pt;mso-wrap-distance-left:0pt;mso-wrap-distance-right:0pt;mso-wrap-distance-top:0pt;mso-wrap-distance-bottom:0pt;margin-top:0.05pt;mso-position-vertical-relative:text;margin-left:532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ind w:left="0" w:right="0" w:firstLine="284"/>
      <w:jc w:val="both"/>
    </w:pPr>
    <w:rPr>
      <w:rFonts w:ascii="Bookman Old Style" w:hAnsi="Bookman Old Style" w:cs="Bookman Old Style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0" w:right="0" w:firstLine="284"/>
      <w:jc w:val="both"/>
    </w:pPr>
    <w:rPr>
      <w:rFonts w:ascii="Bookman Old Style" w:hAnsi="Bookman Old Style" w:cs="Bookman Old Styl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1:00Z</dcterms:created>
  <dc:creator>franco</dc:creator>
  <dc:description/>
  <dc:language>en-US</dc:language>
  <cp:lastModifiedBy/>
  <cp:lastPrinted>2019-04-18T15:48:00Z</cp:lastPrinted>
  <dcterms:modified xsi:type="dcterms:W3CDTF">2020-03-18T08:30:41Z</dcterms:modified>
  <cp:revision>33</cp:revision>
  <dc:subject/>
  <dc:title>Relazione del Presidente sulle attività dell’Istituto </dc:title>
</cp:coreProperties>
</file>