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430" r="-299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Ingrid Petri Anderl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Loc. Tolar, 70 – 38050 – Palù del Fersina (TN)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338/4587932</w:t>
            </w:r>
          </w:p>
        </w:tc>
      </w:tr>
      <w:tr>
        <w:trPr>
          <w:trHeight w:val="30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ingridpetri@yahoo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30/04/1978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datore di lavor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dal 2010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assistente amministrativo in possesso dell’accertamento della lingua mòchena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presso la Comunita’ Alta Valsugana e Bersntol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dal 2005 al 2010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assistente per le attività culturali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presso il Bersntoler Kulturinstittut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dal 2005 al 2010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assistente per le attività culturali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presso il Bersntoler Kulturinstittut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dal 1999 al 2005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impiegata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presso Societa’ Artigiana Trasporti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tbl>
            <w:tblPr>
              <w:tblW w:w="3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284"/>
            </w:tblGrid>
            <w:tr>
              <w:trPr>
                <w:trHeight w:val="269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eastAsia="Arial Narrow" w:cs="Arial Narrow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lang w:val="it-IT"/>
                    </w:rPr>
                    <w:t xml:space="preserve">                   </w:t>
                  </w:r>
                </w:p>
              </w:tc>
            </w:tr>
          </w:tbl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dal 1998 al 1999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collaboratore amministrativo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presso l’Istituto Culturale Mòcheno e Cimbro 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nel 1998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impiegata 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presso il Consorzio Pro Loco valle dei Mòcheni 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84"/>
        <w:gridCol w:w="7238"/>
      </w:tblGrid>
      <w:tr>
        <w:trPr>
          <w:trHeight w:val="269" w:hRule="atLeast"/>
        </w:trPr>
        <w:tc>
          <w:tcPr>
            <w:tcW w:w="305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8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diploma di Ragioniere perito commerciale e programmator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ind w:left="493" w:right="0" w:hanging="493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presso “Marie Curie” di Pergine  nell’anno 1997 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8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in possesso del patentino dell’accertamento della lingua mòchena conseguito nel 2010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MòCHENO E ITALIANO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TEDESCO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onoscenz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DISCRETA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INGLESE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onoscenz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LIVELLO SCOLASTIC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B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/>
      </w:pPr>
      <w:r>
        <w:rPr/>
        <w:tab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Esperienza polit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a maggio 2010 al maggio 2015 consigliera nel gruppo di minoranza presso il Comune di Palù del Fersina</w:t>
            </w:r>
          </w:p>
          <w:p>
            <w:pPr>
              <w:pStyle w:val="Eaoaeaa"/>
              <w:widowControl/>
              <w:bidi w:val="0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a maggio 2015 ad oggi Vicesindaca e assessora con delega di: assistenza, sanità, istruzione, cultura, politiche giovanili ed ecologia del Comune di Palù del Fersina</w:t>
            </w:r>
            <w:r>
              <w:rPr>
                <w:rFonts w:cs="Arial Narrow" w:ascii="Arial Narrow" w:hAnsi="Arial Narrow"/>
                <w:b/>
                <w:lang w:val="it-IT"/>
              </w:rPr>
              <w:t>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  <w:tab/>
        <w:tab/>
        <w:t xml:space="preserve">         </w:t>
        <w:tab/>
        <w:tab/>
        <w:tab/>
        <w:tab/>
      </w:r>
    </w:p>
    <w:p>
      <w:pPr>
        <w:pStyle w:val="Aaoeeu"/>
        <w:widowControl/>
        <w:bidi w:val="0"/>
        <w:jc w:val="left"/>
        <w:rPr/>
      </w:pPr>
      <w:r>
        <w:rPr/>
        <w:tab/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volontaria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Componente e per alcuni anni Presidente del Gruppo Culturale Sportivo di Palù del Fersina </w:t>
            </w:r>
          </w:p>
          <w:p>
            <w:pPr>
              <w:pStyle w:val="Eaoaeaa"/>
              <w:widowControl/>
              <w:bidi w:val="0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Componente e segretaria del Gruppo Folkloristico “Palaearlearsmusikantn” di Palù del Fersina</w:t>
            </w:r>
          </w:p>
          <w:p>
            <w:pPr>
              <w:pStyle w:val="Eaoaeaa"/>
              <w:widowControl/>
              <w:bidi w:val="0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Vicepresidente dal 2018 ad oggi della Pro Loco di Palù del Fersina</w:t>
            </w:r>
          </w:p>
          <w:p>
            <w:pPr>
              <w:pStyle w:val="Eaoaeaa"/>
              <w:widowControl/>
              <w:bidi w:val="0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bidi w:val="0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714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7pt;mso-wrap-distance-left:0pt;mso-wrap-distance-right:0pt;mso-wrap-distance-top:0pt;mso-wrap-distance-bottom:0pt;margin-top:0.05pt;mso-position-vertical-relative:text;margin-left:42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ETRI ANDERLE INGRID</cp:lastModifiedBy>
  <cp:lastPrinted>2002-03-11T15:09:00Z</cp:lastPrinted>
  <dcterms:modified xsi:type="dcterms:W3CDTF">2019-02-25T09:12:00Z</dcterms:modified>
  <cp:revision>1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